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СНОВАНИЕ ФОРМИРОВАНИЯ НАЧАЛЬНОЙ (МАКСИМАЛЬНОЙ) ЦЕНЫ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сылка на нормативные а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етная стоимость определяется на основании следующих нормативных а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ДС 81-35 2004</w:t>
      </w:r>
    </w:p>
    <w:p>
      <w:pPr>
        <w:pStyle w:val="Normal"/>
        <w:rPr/>
      </w:pPr>
      <w:r>
        <w:rPr/>
        <w:t>МДС 81-33 2004</w:t>
      </w:r>
    </w:p>
    <w:p>
      <w:pPr>
        <w:pStyle w:val="Normal"/>
        <w:rPr/>
      </w:pPr>
      <w:r>
        <w:rPr/>
        <w:t>МДС 81-25 2004</w:t>
      </w:r>
    </w:p>
    <w:p>
      <w:pPr>
        <w:pStyle w:val="Normal"/>
        <w:rPr/>
      </w:pPr>
      <w:r>
        <w:rPr/>
        <w:t>Приложение к приказу Региональной службы по тарифам ХМАО-Югры от 18.04.2011 № 18. Территориальные единичные расценкик на ремонтно-строительные работы, раздел 68. «Благоустройст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окальная сме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текущему ремонту помещений по ул.Ермака, д.7 в городе Югорске, ХМАО-Югра</w:t>
      </w:r>
    </w:p>
    <w:p>
      <w:pPr>
        <w:pStyle w:val="Normal"/>
        <w:rPr>
          <w:b/>
          <w:b/>
        </w:rPr>
      </w:pPr>
      <w:r>
        <w:rPr>
          <w:b/>
        </w:rPr>
        <w:t>Основание: дефектный акт</w:t>
      </w:r>
    </w:p>
    <w:p>
      <w:pPr>
        <w:pStyle w:val="Normal"/>
        <w:rPr>
          <w:b/>
          <w:b/>
        </w:rPr>
      </w:pPr>
      <w:r>
        <w:rPr>
          <w:b/>
        </w:rPr>
        <w:t>Сметная стоимость строительных работ в текущих ценах с НДС_______________________375 064,00 руб.</w:t>
      </w:r>
    </w:p>
    <w:p>
      <w:pPr>
        <w:pStyle w:val="Normal"/>
        <w:rPr>
          <w:b/>
          <w:b/>
        </w:rPr>
      </w:pPr>
      <w:r>
        <w:rPr>
          <w:b/>
        </w:rPr>
        <w:t>Средства на оплату труда__________________________________________________________9 160,08 руб.</w:t>
      </w:r>
    </w:p>
    <w:p>
      <w:pPr>
        <w:pStyle w:val="Normal"/>
        <w:rPr>
          <w:b/>
          <w:b/>
        </w:rPr>
      </w:pPr>
      <w:r>
        <w:rPr>
          <w:b/>
        </w:rPr>
        <w:t>Сметная трудоемкость_____________________________________________________________328,05 руб.</w:t>
      </w:r>
    </w:p>
    <w:p>
      <w:pPr>
        <w:pStyle w:val="Normal"/>
        <w:rPr>
          <w:b/>
          <w:b/>
        </w:rPr>
      </w:pPr>
      <w:r>
        <w:rPr>
          <w:b/>
        </w:rPr>
        <w:t>Составлена в ценах 2001г. __________________________________________________________99,49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3"/>
        <w:gridCol w:w="2500"/>
        <w:gridCol w:w="970"/>
        <w:gridCol w:w="1080"/>
        <w:gridCol w:w="1120"/>
        <w:gridCol w:w="1019"/>
        <w:gridCol w:w="706"/>
        <w:gridCol w:w="1039"/>
        <w:gridCol w:w="1417"/>
        <w:gridCol w:w="1080"/>
        <w:gridCol w:w="1681"/>
        <w:gridCol w:w="720"/>
      </w:tblGrid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Общестроительные рабо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керамических плиток (в мужской и женской душевых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04,51</w:t>
              <w:br/>
              <w:t xml:space="preserve">        187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6,40</w:t>
              <w:br/>
              <w:t xml:space="preserve">          43,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7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5,84</w:t>
              <w:br/>
              <w:t xml:space="preserve">            26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9,87</w:t>
              <w:br/>
              <w:t xml:space="preserve">           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1,92</w:t>
              <w:br/>
              <w:t xml:space="preserve">           0,86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470,79</w:t>
              <w:br/>
              <w:t xml:space="preserve">        330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1,70</w:t>
              <w:br/>
              <w:t xml:space="preserve">          80,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7,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82,4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87,02</w:t>
              <w:br/>
              <w:t xml:space="preserve">            48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14,7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9,78</w:t>
              <w:br/>
              <w:t xml:space="preserve">           2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1,87</w:t>
              <w:br/>
              <w:t xml:space="preserve">           1,76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керамических плиток (на выходе из душевых, ступеньки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04,51</w:t>
              <w:br/>
              <w:t xml:space="preserve">        187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6,40</w:t>
              <w:br/>
              <w:t xml:space="preserve">          43,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0,34</w:t>
              <w:br/>
              <w:t xml:space="preserve">            10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9,87</w:t>
              <w:br/>
              <w:t xml:space="preserve">           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6,77</w:t>
              <w:br/>
              <w:t xml:space="preserve">           0,35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470,79</w:t>
              <w:br/>
              <w:t xml:space="preserve">        330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1,70</w:t>
              <w:br/>
              <w:t xml:space="preserve">          80,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7,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2,9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4,81</w:t>
              <w:br/>
              <w:t xml:space="preserve">            19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5,9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9,78</w:t>
              <w:br/>
              <w:t xml:space="preserve">           2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8,75</w:t>
              <w:br/>
              <w:t xml:space="preserve">           0,71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керамических плиток (на выходе из душевых на малую вынну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04,51</w:t>
              <w:br/>
              <w:t xml:space="preserve">        187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6,40</w:t>
              <w:br/>
              <w:t xml:space="preserve">          43,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2,64</w:t>
              <w:br/>
              <w:t xml:space="preserve">             4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9,87</w:t>
              <w:br/>
              <w:t xml:space="preserve">           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,99</w:t>
              <w:br/>
              <w:t xml:space="preserve">           0,14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470,79</w:t>
              <w:br/>
              <w:t xml:space="preserve">        330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1,70</w:t>
              <w:br/>
              <w:t xml:space="preserve">          80,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7,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7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1,17</w:t>
              <w:br/>
              <w:t xml:space="preserve">             8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,8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9,78</w:t>
              <w:br/>
              <w:t xml:space="preserve">           2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98</w:t>
              <w:br/>
              <w:t xml:space="preserve">           0,29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3-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:смесителя с душевой сетко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  <w:br/>
              <w:t xml:space="preserve"> [100 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58,01</w:t>
              <w:br/>
              <w:t xml:space="preserve">        1547,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,53</w:t>
              <w:br/>
              <w:t xml:space="preserve">           3,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4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3,16</w:t>
              <w:br/>
              <w:t xml:space="preserve">             1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7,57</w:t>
              <w:br/>
              <w:t xml:space="preserve">           0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27</w:t>
              <w:br/>
              <w:t xml:space="preserve">           0,04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1-002-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есителе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 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477,35</w:t>
              <w:br/>
              <w:t xml:space="preserve">         211,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4,8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32,0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4,5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6-2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а санитарных приборов:водосточных воронок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  <w:br/>
              <w:t xml:space="preserve"> [100 приборов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2454,16</w:t>
              <w:br/>
              <w:t xml:space="preserve">       14044,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1,16</w:t>
              <w:br/>
              <w:t xml:space="preserve">          54,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8,7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,82</w:t>
              <w:br/>
              <w:t xml:space="preserve">             1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3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91,40</w:t>
              <w:br/>
              <w:t xml:space="preserve">           1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83</w:t>
              <w:br/>
              <w:t xml:space="preserve">           0,02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1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потолков облицованных гипсокартонными листами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2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513,57</w:t>
              <w:br/>
              <w:t xml:space="preserve">         843,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9,57</w:t>
              <w:br/>
              <w:t xml:space="preserve">          19,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,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,6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6,05</w:t>
              <w:br/>
              <w:t xml:space="preserve">             2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7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,59</w:t>
              <w:br/>
              <w:t xml:space="preserve">           0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,73</w:t>
              <w:br/>
              <w:t xml:space="preserve">           0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12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отолков облицованных гипсокартонными листами площадью ремонтируемых мест до:  5 м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669,56</w:t>
              <w:br/>
              <w:t xml:space="preserve">         999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9,57</w:t>
              <w:br/>
              <w:t xml:space="preserve">          19,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,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,34</w:t>
              <w:br/>
              <w:t xml:space="preserve">             0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7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6,25</w:t>
              <w:br/>
              <w:t xml:space="preserve">           0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98</w:t>
              <w:br/>
              <w:t xml:space="preserve">           0,01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10-2        Применительн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облицовки потолков из сайдинг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78,33</w:t>
              <w:br/>
              <w:t xml:space="preserve">         260,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56</w:t>
              <w:br/>
              <w:t xml:space="preserve">           6,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8,59</w:t>
              <w:br/>
              <w:t xml:space="preserve">             2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58</w:t>
              <w:br/>
              <w:t xml:space="preserve">           0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,68</w:t>
              <w:br/>
              <w:t xml:space="preserve">           0,10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1-041-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яция изделиями из пенопласта насухо покрытий и перекрыти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  <w:br/>
              <w:t xml:space="preserve"> [м3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35,89</w:t>
              <w:br/>
              <w:t xml:space="preserve">         280,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47</w:t>
              <w:br/>
              <w:t xml:space="preserve">           0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3,68</w:t>
              <w:br/>
              <w:t xml:space="preserve">           0,78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916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теплоизоляционные из пенопластов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  <w:br/>
              <w:t xml:space="preserve"> [м3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5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5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0-005-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ицовка металлическими панелями "Сайдинг" с устройством металлического каркаса:в вертикальном исполнении без устройства теплоизоляци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7148,59</w:t>
              <w:br/>
              <w:t xml:space="preserve">        3424,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229,02</w:t>
              <w:br/>
              <w:t xml:space="preserve">         314,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5,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65,6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00,99</w:t>
              <w:br/>
              <w:t xml:space="preserve">           153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0,2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8,40</w:t>
              <w:br/>
              <w:t xml:space="preserve">          11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7,90</w:t>
              <w:br/>
              <w:t xml:space="preserve">           5,59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поправочных коэффициент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поправки на зарплат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поправкой на условия производств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13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0% * 0.85 по поз.1,3,5, Н43=123% * 0.85*0.9 по поз.2,4,6, Н43=74% * 0.85 по поз.7, Н43=128% * 0.85*0.9 по поз.8, Н43=103% * 0.85 по поз.9, Н43=77% * 0.85 по поз.10-12, Н43=100% * 0.85*0.9 по поз.13, Н43=105% * 0.85*0.9 по поз.15]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3,7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накладных расход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11,8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11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8% * 0.8 по поз.1,3,5, Н49=75% * 0.8*0.85 по поз.2,4,6, Н49=50% * 0.8 по поз.7,10-12, Н49=83% * 0.8*0.85 по поз.8, Н49=60% * 0.8 по поз.9,13, Н49=55% * 0.8*0.85 по поз.15]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2,0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3,8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42:00Z</dcterms:created>
  <dc:creator>Магер Н.Н.</dc:creator>
  <dc:description/>
  <cp:keywords/>
  <dc:language>en-US</dc:language>
  <cp:lastModifiedBy>Магер Н.Н.</cp:lastModifiedBy>
  <dcterms:modified xsi:type="dcterms:W3CDTF">2011-06-10T05:18:00Z</dcterms:modified>
  <cp:revision>1</cp:revision>
  <dc:subject/>
  <dc:title>ОБОСНОВАНИЕ ФОРМИРОВАНИЯ НАЧАЛЬНОЙ (МАКСИМАЛЬНОЙ) ЦЕНЫ КОНТРАКТА</dc:title>
</cp:coreProperties>
</file>